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. What about speaking in tongue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. There are two ways of looking at the gift of tongu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It is just one of the many gifts the Spirit giv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It is the gift which proves that a person has been baptized in the Spir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. What brought people to see it as the evidence of Spirit baptism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Charles Parham’s Bible School in Topeka, Kansas. Parham taught the baptism before he himself h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received it. He left his small group of students with an assignment. Search the scriptures to see i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there is any evidence given for the baptism of the Spirit. He assigned this, then left tow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While he was gone, the students came to the conclusion that tongues was the evidence, and one of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them, a young lady named Agnes Ozman, prayed and received this gif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Out of this small school came a black preacher named William Seymour, who took the teaching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Los Angeles, and was used to start the Azuza Street Revival, which eventually helped to spre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entecostalism around the world. In 1914, the many small Pentecostal groups joined together into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he General Council of the Assemblies of God, a major Pentecostal denomination to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Their distinctive teaching was that tongues was the initial evidence of Spirit baptis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If we look at the 5 episodes in the Book of Acts in which people were said to be filled with the Ho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Spirit, we will see that in 3 of them, it is very clear that the people spoke in tongues, and in the oth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, it is implied. (Acts 2, 8, 9, 10, 19 are the passages. In 2, 10, 19, the people clearly spoke wit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ongues, in 8 &amp; 9 it is implie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. Why tongue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It is a private prayer language which edifies believers and enables them to pray effective prayers (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ell as sing songs and give thanks), led by the Holy Spirit. (1 Cor. 14:4, 15, 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It is a sort of inauguration into the dimension of the Spirit and into the other gift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3. It is a sign which God can use to impress unbelievers. (1 Cor. 14: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. What about the scripture that seems to indicate that not all will speak with tongue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1 Cor. 12:29, 30 asks a series of questions, the answers to which are all negative. So it says, Do a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peak with tongues? And the answer is obviously no, the same as to all the other questions t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2. What is the Pentecostal explanation of this? The context there is of gifts which people exercise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minist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Therefore, we believe the gift of tongues mentioned there is not the same as the gift a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eople can exercise when they’re baptized in the Spirit, but rather, the gift as exercised in publ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ministry. All people will not exercise a spiritual gift publically like this, so when Paul asks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question, “Do all speak with tongues?”, the answer is no. But that should not be taken to neg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peaking in tongues as initial evidence of Spirit baptis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4. Paul said we were to earnestly desire spiritual gifts, and not to forbid people from speaking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tongues. (1 Cor. 14:1, 39) For this reason, we at Jesus Chapel urge everyone to seek the baptism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he Spirit, with the evidence of speaking in tong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E. It’s important to recognize who speaks in tongu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Many wrongly think that the Holy Spirit will speak these tongues, so they wait for Him to do so.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2. But this is not what the Bible teaches. It says the Holy Spirit came on people, and then </w:t>
      </w:r>
      <w:r>
        <w:rPr>
          <w:i/>
          <w:sz w:val="24"/>
          <w:szCs w:val="24"/>
        </w:rPr>
        <w:t>they</w:t>
      </w:r>
      <w:r>
        <w:rPr>
          <w:sz w:val="24"/>
          <w:szCs w:val="24"/>
        </w:rPr>
        <w:t xml:space="preserve"> spok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with tongues as the Spirit enabled them to do so. (Acts 2: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Ps. 81:10 says open your mouth wide, and God will fill it.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4. Paul said if he prayed in a tongue, </w:t>
      </w:r>
      <w:r>
        <w:rPr>
          <w:i/>
          <w:sz w:val="24"/>
          <w:szCs w:val="24"/>
        </w:rPr>
        <w:t>his</w:t>
      </w:r>
      <w:r>
        <w:rPr>
          <w:sz w:val="24"/>
          <w:szCs w:val="24"/>
        </w:rPr>
        <w:t xml:space="preserve"> spirit prayed, not his mind. He didn’t say the Holy Spir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prayed. He also said that therefore, he would pray with the Spirit and sing with the Spirit (1 Cor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4:14, 15). This plainly shows that it was Paul himself, and not the Holy Spirit, who chose to do th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and who carried it out. Paul decided when to speak or sing. The gift was subject to his wi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5. Therefore, we should ask God to fill us, but then we should open our mouths and believe that God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he Holy Spirit will enable us to speak in tongues, edify ourselves, and magnify Hi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35:00Z</dcterms:created>
  <dc:creator>Pastor</dc:creator>
  <dc:description/>
  <cp:keywords/>
  <dc:language>en-US</dc:language>
  <cp:lastModifiedBy>Pastor</cp:lastModifiedBy>
  <dcterms:modified xsi:type="dcterms:W3CDTF">2012-03-28T20:42:00Z</dcterms:modified>
  <cp:revision>2</cp:revision>
  <dc:subject/>
  <dc:title>V</dc:title>
</cp:coreProperties>
</file>